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7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3/2018 tarihli ve 193 sayılı ara kararıyla İmar ve Bayındırlık Komisyonu, Çevre ve Sağlık Komisyonu ile Ulaşım Komisyonu’na müştereken havale edilen, Toroslar Belediye Meclisi'nin 05.02.2018 tarihli ve 16 sayılı kararı ile ret kararı verilen, Toroslar İlçesi, Yalınayak Mahallesi 9236 ada 1 No.lu parsele ilişkin 1/1000 ölçekli uygulama imar planı değişikliği </w:t>
      </w:r>
      <w:r>
        <w:rPr>
          <w:sz w:val="24"/>
          <w:szCs w:val="24"/>
        </w:rPr>
        <w:t>ile ilgili, 20/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Toroslar Belediye Meclisi'nin 05.02.2018 tarihli ve 16 sayılı kararı incelendiğinde; mevcut 1/1000 ölçekli uygulama imar planında “İlkokul Alanı” olarak işaretli 9236 ada 1 No.lu parselin güney cephesinde 40 metre olarak belirlenmiş yapı yaklaşma mesafesinin 5 metreye düşürülmesine yönelik hazırlandığı, ancak söz konusu değişikliğin alanda öngörülen eğitim faaliyetlerine kısıtlılık getireceği ve eğitim kalitesini düşüreceği nedenleri ile ret kararı verildiği anlaşılmaktadır.</w:t>
      </w:r>
    </w:p>
    <w:p>
      <w:pPr>
        <w:pStyle w:val="Normal"/>
        <w:ind w:firstLine="708"/>
        <w:jc w:val="both"/>
        <w:rPr/>
      </w:pPr>
      <w:r>
        <w:rPr>
          <w:bCs/>
          <w:sz w:val="24"/>
          <w:szCs w:val="24"/>
        </w:rPr>
        <w:t>1/1000 ölçekli uygulama imar planı değişikliğine konu edilen Toroslar İlçesi, Yalınayak Mahallesi 9236 ada, 1 No.lu parsel, Mersin Büyükşehir Belediye Meclisi’nin 06.02.2018 tarihli ve 91 sayılı kararı ile onaylanan Akdeniz-Toroslar-Yenişehir-Mezitli İlçeleri 1/5000 ölçekli nazım imar planı revizyonunda “Eğitim Alanı” olarak planlanmış ve mevcut planlara göre alanında genişleme yapılmıştır. Plan revizyonu 09.02.2018-09.03.2018 tarihleri arasında 1 (bir) ay süreyle askıya çıkmış olup, askı süresinde gelen itirazlar değerlendirilme aşamasındadır.</w:t>
      </w:r>
    </w:p>
    <w:p>
      <w:pPr>
        <w:pStyle w:val="Normal"/>
        <w:ind w:firstLine="708"/>
        <w:jc w:val="both"/>
        <w:rPr>
          <w:color w:val="000000"/>
          <w:sz w:val="24"/>
          <w:szCs w:val="24"/>
        </w:rPr>
      </w:pPr>
      <w:r>
        <w:rPr>
          <w:bCs/>
          <w:sz w:val="24"/>
          <w:szCs w:val="24"/>
        </w:rPr>
        <w:t>Toroslar İlçesi, Yalınayak Mahallesi, 9236 ada, 1 No.lu parsele ilişkin 1/1000 ölçekli uygulama imar planı değişikliği teklifinin, Mersin Büyükşehir Belediye Meclisi’nin 06.02.2018 tarihli ve 91 sayılı kararı ile onaylanan Akdeniz-Toroslar-Yenişehir-Mezitli İlçeleri 1/5000 ölçekli nazım imar planı revizyonunun kesinleşmesi sonrasında ilgili ilçe belediyesi olan Toroslar Belediyesi tarafından yapılacak 1/1000 ölçekli uygulama imar planları kapsamında değerlendirilmesi gerektiği anlaşıldığından, Toroslar Belediye Meclisi'nin 05.02.2018 tarihli ve 16 sayılı kararının</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4-10T09:30:00Z</dcterms:modified>
  <cp:revision>219</cp:revision>
  <dc:subject/>
  <dc:title/>
</cp:coreProperties>
</file>